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812"/>
        <w:gridCol w:w="3957"/>
        <w:gridCol w:w="2591"/>
      </w:tblGrid>
      <w:tr>
        <w:trPr/>
        <w:tc>
          <w:tcPr>
            <w:tcW w:w="2812"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PTTH-09</w:t>
            </w:r>
          </w:p>
        </w:tc>
        <w:tc>
          <w:tcPr>
            <w:tcW w:w="3957"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ẾT QUẢ HOẠT ĐỘNG DOANH NGHIỆP CCDV TRÒ CHƠI ĐIỆN TỬ TRÊN MẠNG</w:t>
            </w:r>
          </w:p>
        </w:tc>
        <w:tc>
          <w:tcPr>
            <w:tcW w:w="2591"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w:t>
            </w:r>
          </w:p>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N CCDV trò chơi điện tử trên mạng...</w:t>
            </w:r>
          </w:p>
        </w:tc>
      </w:tr>
      <w:tr>
        <w:trPr/>
        <w:tc>
          <w:tcPr>
            <w:tcW w:w="281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3957"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91"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812" w:type="dxa"/>
            <w:vMerge w:val="restart"/>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Quý: Trước ngày 05 tháng sau quý. Năm: Trước 15/3 năm sau</w:t>
            </w:r>
          </w:p>
        </w:tc>
        <w:tc>
          <w:tcPr>
            <w:tcW w:w="3957" w:type="dxa"/>
            <w:tcBorders/>
          </w:tcPr>
          <w:p>
            <w:pPr>
              <w:pStyle w:val="Normal"/>
              <w:autoSpaceDE w:val="false"/>
              <w:spacing w:lineRule="auto" w:line="276" w:before="120" w:after="160"/>
              <w:jc w:val="center"/>
              <w:rPr/>
            </w:pPr>
            <w:r>
              <w:rPr>
                <w:rFonts w:eastAsia="Times New Roman" w:cs="Times New Roman" w:ascii="Times New Roman" w:hAnsi="Times New Roman"/>
                <w:b/>
                <w:sz w:val="24"/>
                <w:szCs w:val="24"/>
                <w:lang w:val="en-US"/>
              </w:rPr>
              <w:t>Quý ... /20...</w:t>
            </w:r>
          </w:p>
        </w:tc>
        <w:tc>
          <w:tcPr>
            <w:tcW w:w="2591" w:type="dxa"/>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2812"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957"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59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PTTH&amp;TTĐT</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706"/>
        <w:gridCol w:w="3622"/>
        <w:gridCol w:w="1323"/>
        <w:gridCol w:w="1855"/>
        <w:gridCol w:w="185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ỉ tiê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tín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của doanh nghiệp cung cấp dịch vụ trò chơi điện tử trên mạ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tiền nộp ngân sách nhà nước của DN cung cấp dịch vụ trò chơi điện tử G1 trên mạng (2= 2.1 +2.2 +2.3 +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ế V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ế TND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í, lệ ph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hoản nộp khá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game đơn vị sản xuất có người nước ngoài chơ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m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m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m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m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m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tài khoản (đăng nhập) của người chơi trò chơi điện tử trên mạ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ài khoả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ó, số lượng tài khoản người Việt Na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ài khoả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ài khoả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ài khoả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ài khoả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ài khoả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lao động của đơn v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ó, n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ên đại họ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 tháng /Nă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ại học, cao đẳ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 tháng /Nă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ình độ khá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 tháng /Năm)</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751"/>
        <w:gridCol w:w="4609"/>
      </w:tblGrid>
      <w:tr>
        <w:trPr/>
        <w:tc>
          <w:tcPr>
            <w:tcW w:w="4751"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9"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ngày ... tháng ... năm 20...</w:t>
            </w:r>
          </w:p>
        </w:tc>
      </w:tr>
      <w:tr>
        <w:trPr/>
        <w:tc>
          <w:tcPr>
            <w:tcW w:w="4751"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609"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4751"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609"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827"/>
        <w:gridCol w:w="8533"/>
      </w:tblGrid>
      <w:tr>
        <w:trPr/>
        <w:tc>
          <w:tcPr>
            <w:tcW w:w="827"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3"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827"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òng</w:t>
            </w:r>
          </w:p>
        </w:tc>
        <w:tc>
          <w:tcPr>
            <w:tcW w:w="8533"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82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3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doanh thu cung cấp dịch vụ trò chơi điện tử G1, G2, G3, G4 (được cấp quyết định phê duyệt kịch bản) của doanh nghiệp trong kỳ báo cáo.</w:t>
            </w:r>
          </w:p>
        </w:tc>
      </w:tr>
      <w:tr>
        <w:trPr/>
        <w:tc>
          <w:tcPr>
            <w:tcW w:w="82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53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iền thuế, phí, lệ phí và các khoản nộp ngân sách khác mà các doanh nghiệp cung cấp trò chơi điện tử G1 trên mạng phải nộp cho Nhà nước theo quy định của pháp luật trong kỳ báo cáo.</w:t>
            </w:r>
          </w:p>
        </w:tc>
      </w:tr>
      <w:tr>
        <w:trPr/>
        <w:tc>
          <w:tcPr>
            <w:tcW w:w="82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53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lượng trò chơi điện tử do đơn vị tự sản xuất, được tổ chức/cá nhân nước ngoài mua bản quyền sử dụng hoặc được doanh nghiệp VN cung cấp xuyên biên giới cho người dùng nước ngoài tính đến thời điểm cuối kỳ báo cáo.</w:t>
            </w:r>
          </w:p>
        </w:tc>
      </w:tr>
      <w:tr>
        <w:trPr/>
        <w:tc>
          <w:tcPr>
            <w:tcW w:w="82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53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lượng tài khoản (đăng nhập) của người chơi trò chơi điện tử trên mạng đăng ký với doanh nghiệp CCDV để chơi tính đến thời điểm cuối kỳ báo cáo.</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 chơi trò chơi điện tử trên mạng (gọi tắt là người chơi) là cá nhân giao kết hợp đồng với doanh nghiệp cung cấp dịch vụ trò chơi điện tử hoặc điểm cung cấp dịch vụ trò chơi điện tử công cộng để chơi trò chơi điện tử.</w:t>
            </w:r>
          </w:p>
        </w:tc>
      </w:tr>
      <w:tr>
        <w:trPr/>
        <w:tc>
          <w:tcPr>
            <w:tcW w:w="82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853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lượng người lao động hưởng lương tại các doanh nghiệp cung cấp dịch vụ trò chơi điện tử G1 trên mạng trong kỳ báo cáo.</w:t>
            </w:r>
          </w:p>
        </w:tc>
      </w:tr>
      <w:tr>
        <w:trPr/>
        <w:tc>
          <w:tcPr>
            <w:tcW w:w="827"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3"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Lưu ý: Đối với quý II, số liệu 06 tháng đầu năm đơn vị có thể lập kèm trong báo cáo quý tương ứng (không nhất thiết phải lập một bản báo cáo quý riêng, một bản báo cáo 6 tháng riêng).</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47:00Z</dcterms:created>
  <dc:creator>PC</dc:creator>
  <dc:description/>
  <cp:keywords/>
  <dc:language>en-US</dc:language>
  <cp:lastModifiedBy>PC</cp:lastModifiedBy>
  <dcterms:modified xsi:type="dcterms:W3CDTF">2024-02-23T07:48:00Z</dcterms:modified>
  <cp:revision>1</cp:revision>
  <dc:subject/>
  <dc:title/>
</cp:coreProperties>
</file>